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тоги образователь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УДО« Детская школа искусств п. Мари-Туре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4-201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юнь  2014г</w:t>
      </w:r>
    </w:p>
    <w:p>
      <w:pPr>
        <w:pStyle w:val="Normal"/>
        <w:ind w:firstLine="720"/>
        <w:jc w:val="both"/>
        <w:rPr/>
      </w:pPr>
      <w:r>
        <w:rPr/>
        <w:t>Открытие   музыкальной  школы  состоялось в 1959г.</w:t>
      </w:r>
    </w:p>
    <w:p>
      <w:pPr>
        <w:pStyle w:val="Normal"/>
        <w:ind w:firstLine="720"/>
        <w:jc w:val="both"/>
        <w:rPr/>
      </w:pPr>
      <w:r>
        <w:rPr/>
        <w:t>1975г. школа   увеличивает свои учебные площади за счёт открытия  дополнительных классов  в средних образовательных учреждениях в населенных пунктах  п. Большой Карлыган и п. Мариец.</w:t>
      </w:r>
    </w:p>
    <w:p>
      <w:pPr>
        <w:pStyle w:val="Normal"/>
        <w:ind w:firstLine="720"/>
        <w:jc w:val="both"/>
        <w:rPr/>
      </w:pPr>
      <w:r>
        <w:rPr/>
        <w:t>1997г перепрофилирована в ДШИ.</w:t>
      </w:r>
    </w:p>
    <w:p>
      <w:pPr>
        <w:pStyle w:val="Normal"/>
        <w:ind w:firstLine="720"/>
        <w:jc w:val="both"/>
        <w:rPr/>
      </w:pPr>
      <w:r>
        <w:rPr/>
        <w:t>Главная задача школы – обучение учащихся начальным профессиональным навыкам, оказание им помощи в осознанном выборе профессии, создание условий для развития личности и её индивидуальност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мотивов, формирование способностей принимать адекватное решение в выборе дальнейшего направления образования – гуманитарное, техническое – являются несомненной помощью, которую оказывают преподаватели школы, родителям наших учащихся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оцесс организации профессионального самоопределения учащихся  определяется:</w:t>
      </w:r>
    </w:p>
    <w:p>
      <w:pPr>
        <w:pStyle w:val="Normal"/>
        <w:ind w:left="720" w:hanging="0"/>
        <w:jc w:val="both"/>
        <w:rPr/>
      </w:pPr>
      <w:r>
        <w:rPr/>
        <w:t>- качеством успеваемости,  знаний, умений ,навыков,</w:t>
      </w:r>
    </w:p>
    <w:p>
      <w:pPr>
        <w:pStyle w:val="Normal"/>
        <w:ind w:left="900" w:hanging="180"/>
        <w:jc w:val="both"/>
        <w:rPr/>
      </w:pPr>
      <w:r>
        <w:rPr/>
        <w:t>- интересом к обучению, мотивацией ответственности,  социально- нравственной    ориентацией,</w:t>
      </w:r>
    </w:p>
    <w:p>
      <w:pPr>
        <w:pStyle w:val="Normal"/>
        <w:ind w:left="720" w:hanging="0"/>
        <w:jc w:val="both"/>
        <w:rPr/>
      </w:pPr>
      <w:r>
        <w:rPr/>
        <w:t>- без стрессовым обучением, особенно в подростковый период,</w:t>
      </w:r>
    </w:p>
    <w:p>
      <w:pPr>
        <w:pStyle w:val="Normal"/>
        <w:ind w:left="720" w:hanging="0"/>
        <w:jc w:val="both"/>
        <w:rPr/>
      </w:pPr>
      <w:r>
        <w:rPr/>
        <w:t>- успехами в процессе обучения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Для руководства школы - важно принятие новых управленческих решений в обеспечении качества образования в ДШИ. </w:t>
      </w:r>
    </w:p>
    <w:p>
      <w:pPr>
        <w:pStyle w:val="3"/>
        <w:ind w:left="0" w:firstLine="720"/>
        <w:jc w:val="both"/>
        <w:rPr/>
      </w:pPr>
      <w:r>
        <w:rPr>
          <w:sz w:val="24"/>
        </w:rPr>
        <w:t>Образовательное учреждение ДШИ – имеет лицензию Министерства образования и науки Республики Марий Эл   действия     прошла государственную аккредитацию и установлен следующий государственный статус- образовательное учреждение дополнительного образования детей детская школа искусств высшей категории.</w:t>
      </w:r>
    </w:p>
    <w:p>
      <w:pPr>
        <w:pStyle w:val="3"/>
        <w:ind w:left="0" w:firstLine="720"/>
        <w:jc w:val="both"/>
        <w:rPr/>
      </w:pPr>
      <w:r>
        <w:rPr>
          <w:sz w:val="24"/>
        </w:rPr>
        <w:t>Деятельность МБУДО «Детская школа искусств п. Мари-Турек» осуществляется в соответствии с законодательством Российской Федерации в области образования и его Уставом, зарегистрированным межрайонной инспекцией Федеральной налоговой службы № 3 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>В ДШИ образовательная деятельность ведётся по образовательным программам дополнительного образования детей по видам искусства для ДМШ, ДШИ, ДХШ имеющимися в наличии в методическом фонде ДШИ и адаптированными образовательными программами по преподаваемым дисциплинам, исходя из индивидуальных возможностей учащихся. срок  обучения в ДШИ  4-8 лет, зависит от отделения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>Образовательную деятельность  осуществляет на учебно-материальной базе общей площадью 489 кв.м, находящейся на основании Акта передачи в оперативное управление муниципального имущества 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е площадей имеются специализированные изолированные помещения для занятий с учащимися по всем видам образовательных программ  реализующихся в процессе обучения в ДШ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школе на протяжении  учебного года работают творческие коллективы учащихся и преподавате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ладший хор «Фантазия» и старший хор «Кредо»</w:t>
      </w:r>
      <w:r>
        <w:rPr/>
        <w:t xml:space="preserve"> – руководитель,  преподаватель высшей квалификационной категории – Мухамадеева Р.А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Образцовый оркестр русских народных инструментов «Корни» </w:t>
      </w:r>
      <w:r>
        <w:rPr/>
        <w:t>- руководитель, преподаватель высшей квалификационной категории, заслуженный работник культуры Марий Эл Камышева В.А</w:t>
      </w:r>
    </w:p>
    <w:p>
      <w:pPr>
        <w:pStyle w:val="Normal"/>
        <w:jc w:val="both"/>
        <w:rPr/>
      </w:pPr>
      <w:r>
        <w:rPr>
          <w:b/>
          <w:bCs/>
        </w:rPr>
        <w:t xml:space="preserve">Танцевальный коллектив «Карусель» </w:t>
      </w:r>
      <w:r>
        <w:rPr/>
        <w:t xml:space="preserve"> – руководители, преподаватель высшей квалификационной категории, заслуженный работник культуры Марий Эл  Шишкина Л.Ю.  и Малышева Т.Е.</w:t>
      </w:r>
    </w:p>
    <w:p>
      <w:pPr>
        <w:pStyle w:val="3"/>
        <w:ind w:left="0" w:hanging="0"/>
        <w:jc w:val="both"/>
        <w:rPr>
          <w:sz w:val="24"/>
        </w:rPr>
      </w:pPr>
      <w:r>
        <w:rPr>
          <w:b/>
          <w:bCs/>
          <w:sz w:val="24"/>
        </w:rPr>
        <w:t>Ансамбль народных инструментов</w:t>
      </w:r>
      <w:r>
        <w:rPr>
          <w:sz w:val="24"/>
        </w:rPr>
        <w:t xml:space="preserve"> – руководитель, преподаватель  первой квалификационной категории Лапина С.Г.</w:t>
      </w:r>
    </w:p>
    <w:p>
      <w:pPr>
        <w:pStyle w:val="Normal"/>
        <w:jc w:val="both"/>
        <w:rPr/>
      </w:pPr>
      <w:r>
        <w:rPr>
          <w:b/>
          <w:bCs/>
        </w:rPr>
        <w:t>Вокальный ансамбль преподавателей «Кантилена» –</w:t>
      </w:r>
      <w:r>
        <w:rPr/>
        <w:t xml:space="preserve"> руководитель, преподаватель высшей квалификационной категории Мухамадеева Р.А.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школа искусств обеспечена квалифицированными педагогическими кадрами, осуществляющими образовательный процесс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рование состояния учебно-воспитательного процесса, в течение всего учебного года, позволяет отследить результаты деятельности и определить уровень профессионально-педагогической компетентности специалиста, выявить резервы и пути совершенствования работы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ский соста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на 01.09.2014                               </w:t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245"/>
      </w:tblGrid>
      <w:tr>
        <w:trPr>
          <w:trHeight w:val="2864" w:hRule="atLeast"/>
        </w:trPr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Всего преподавателей: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совместителей:</w:t>
            </w:r>
          </w:p>
          <w:p>
            <w:pPr>
              <w:pStyle w:val="Normal"/>
              <w:rPr/>
            </w:pPr>
            <w:r>
              <w:rPr/>
              <w:t>- высшее образова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конченное высшее образова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ее специальное образование: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0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8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0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8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жидаемый результат образовательного процесса – это достижение уровня мастерства учащихся в избранном виде деятельности (по отношению к стартовому состоянию  и с учётом способностей ребёнка), а также позитивные изменения общего нравственно-культурного уровня детей и обогащение их социального опыта.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Контингент ДШИ на 01.09.2014 г.                                                   </w:t>
      </w:r>
      <w:r>
        <w:rPr/>
        <w:t xml:space="preserve">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тепиан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ян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та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ровое отдел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отдел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13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29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36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43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200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характеристики образовательного процесса:</w:t>
      </w:r>
    </w:p>
    <w:p>
      <w:pPr>
        <w:pStyle w:val="Normal"/>
        <w:jc w:val="both"/>
        <w:rPr/>
      </w:pPr>
      <w:r>
        <w:rPr/>
        <w:t>1. Учебно-воспитательная раб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ётся на основе синтез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лана работы МБУДО «Детская   школа  искусств п. Мари - Турек» на 2014-2015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на работы отдела по  вопросам образования Администр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 «Мари-Турекского муниципального района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Плана работы  методического объединения Мари-Турекской школы искусств </w:t>
      </w:r>
    </w:p>
    <w:p>
      <w:pPr>
        <w:pStyle w:val="Normal"/>
        <w:ind w:firstLine="720"/>
        <w:jc w:val="both"/>
        <w:rPr/>
      </w:pPr>
      <w:r>
        <w:rPr/>
        <w:t>План работы школы на новый учебный год составляется в августе месяце на основе совместной работы преподавателей всех отделений. План работы школы был составлен на основе программных требований и типовых учебных планов для ДМШ и ДШИ и адаптированных программ, составленных преподавателями ДШИ для учащихся своего класса, рассмотренных на заседаниях отдела и утвержденных на Педагогическом совете школы   7 сентября 2007 года.</w:t>
      </w:r>
    </w:p>
    <w:p>
      <w:pPr>
        <w:pStyle w:val="Normal"/>
        <w:ind w:firstLine="720"/>
        <w:jc w:val="both"/>
        <w:rPr/>
      </w:pPr>
      <w:r>
        <w:rPr/>
        <w:t>Успешное выполнение Плана работы школы на новый учебный год зависит от результатов приёмных испытаний учащихс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</w:rPr>
        <w:t>Порядок приёма учащихся определяется Приёмной комиссией школы. Приём проводится в два этапа: в мае и в сентябр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ём  на 2014-201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ортепиано:</w:t>
            </w:r>
          </w:p>
          <w:p>
            <w:pPr>
              <w:pStyle w:val="Normal"/>
              <w:rPr/>
            </w:pPr>
            <w:r>
              <w:rPr/>
              <w:t>Баян:</w:t>
            </w:r>
          </w:p>
          <w:p>
            <w:pPr>
              <w:pStyle w:val="Normal"/>
              <w:rPr/>
            </w:pPr>
            <w:r>
              <w:rPr/>
              <w:t>Домра: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Хоровое отделение:</w:t>
            </w:r>
          </w:p>
          <w:p>
            <w:pPr>
              <w:pStyle w:val="Normal"/>
              <w:rPr/>
            </w:pPr>
            <w:r>
              <w:rPr/>
              <w:t>Художественное отделение:</w:t>
            </w:r>
          </w:p>
          <w:p>
            <w:pPr>
              <w:pStyle w:val="Normal"/>
              <w:rPr/>
            </w:pPr>
            <w:r>
              <w:rPr/>
              <w:t>Хореография: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2862" w:leader="none"/>
              </w:tabs>
              <w:rPr/>
            </w:pPr>
            <w:r>
              <w:rPr/>
              <w:tab/>
              <w:t>52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 обучения –  5-8 лет, в зависимости от отделения и специальности. С родителями  заключаются Договора , в которых оговариваются сроки обучения, и  сроки внесения родительских взносов за обучение.</w:t>
      </w:r>
    </w:p>
    <w:p>
      <w:pPr>
        <w:pStyle w:val="Normal"/>
        <w:ind w:firstLine="720"/>
        <w:jc w:val="both"/>
        <w:rPr/>
      </w:pPr>
      <w:r>
        <w:rPr/>
        <w:t>Начало учебного года в школе с 1 сентября по расписанию, утверждённому Педагогическим советом школы.</w:t>
      </w:r>
    </w:p>
    <w:p>
      <w:pPr>
        <w:pStyle w:val="Normal"/>
        <w:ind w:firstLine="720"/>
        <w:jc w:val="both"/>
        <w:rPr/>
      </w:pPr>
      <w:r>
        <w:rPr/>
        <w:t>Режим занятий – односменный. Продолжительность и количество уроков соответствуют требованиям учебного плана по профилю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щиеся, поступающие на музыкальное отделение, проходят прослушивание – оценка слуха, ритма, памяти;  хоровое отделение – оценка вокальных данных, слуха, ритма, памяти. Учитывается наличие музыкальных инструментов.</w:t>
      </w:r>
    </w:p>
    <w:p>
      <w:pPr>
        <w:pStyle w:val="Normal"/>
        <w:ind w:firstLine="720"/>
        <w:jc w:val="both"/>
        <w:rPr/>
      </w:pPr>
      <w:r>
        <w:rPr/>
        <w:t>Преподавателями музыкального отделения составлены различные варианты полугодовых планов работы по специальности, рассчитанные на различную степень трудности для усвоения учащимися, на формирование развития музыкально-эстетического вкуса ребёнка.</w:t>
      </w:r>
    </w:p>
    <w:p>
      <w:pPr>
        <w:pStyle w:val="Normal"/>
        <w:ind w:firstLine="720"/>
        <w:jc w:val="both"/>
        <w:rPr/>
      </w:pPr>
      <w:r>
        <w:rPr/>
        <w:t>На основании решения Педагогического совета школы экзамены проводились в конце учебного года по предметам:</w:t>
      </w:r>
    </w:p>
    <w:p>
      <w:pPr>
        <w:pStyle w:val="Normal"/>
        <w:jc w:val="both"/>
        <w:rPr/>
      </w:pPr>
      <w:r>
        <w:rPr/>
        <w:t xml:space="preserve">Инструментальные классы: </w:t>
      </w:r>
    </w:p>
    <w:p>
      <w:pPr>
        <w:pStyle w:val="Normal"/>
        <w:jc w:val="both"/>
        <w:rPr/>
      </w:pPr>
      <w:r>
        <w:rPr/>
        <w:t xml:space="preserve">-специальность:1-7 классы  </w:t>
      </w:r>
    </w:p>
    <w:p>
      <w:pPr>
        <w:pStyle w:val="Normal"/>
        <w:jc w:val="both"/>
        <w:rPr/>
      </w:pPr>
      <w:r>
        <w:rPr/>
        <w:t>- сольфеджио:  3, 5, 7 классы</w:t>
      </w:r>
    </w:p>
    <w:p>
      <w:pPr>
        <w:pStyle w:val="Normal"/>
        <w:jc w:val="both"/>
        <w:rPr/>
      </w:pPr>
      <w:r>
        <w:rPr/>
        <w:t>- музыкальная литература: 5, 7  классы</w:t>
      </w:r>
    </w:p>
    <w:p>
      <w:pPr>
        <w:pStyle w:val="Normal"/>
        <w:jc w:val="both"/>
        <w:rPr/>
      </w:pPr>
      <w:r>
        <w:rPr/>
        <w:t>По предмету сольфеджио переводные экзамены в классах 3, 5, 7  классы – билетная система. Требования по всем видам экзаменов составлялись преподавателями и утверждались на педсовете.</w:t>
      </w:r>
    </w:p>
    <w:p>
      <w:pPr>
        <w:pStyle w:val="Normal"/>
        <w:ind w:firstLine="720"/>
        <w:jc w:val="both"/>
        <w:rPr/>
      </w:pPr>
      <w:r>
        <w:rPr/>
        <w:t>На музыкальном отделении программа исполнялась наизусть. Оценивались профессиональный уровень, техническое мастерство, артистизм. Проводились прослушивания к участию учащихся в районных, зональных и республиканских мероприятиях и конкурсах.</w:t>
      </w:r>
    </w:p>
    <w:p>
      <w:pPr>
        <w:pStyle w:val="Normal"/>
        <w:ind w:firstLine="720"/>
        <w:jc w:val="both"/>
        <w:rPr/>
      </w:pPr>
      <w:r>
        <w:rPr/>
        <w:t>Учащиеся исполнительских отделений активно принимали участие в конкурсной и  концертной деятельности школы, района и республики на протяжении всего учеб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 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меты: сольфеджио, музыкальная литература, музыкальная грамота и слушание музыки – в классах музыкального, хорового  и хореографического отделениях  ведутся согласно  программным 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РЕОГРАФИЧЕСКОЕ 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 поступающих на хореографическое отделение определяются физические данные, состояние здоровья по медицинским параметрам, пластика движения.  Обучение учащихся ведется согласно программным требованиям для хореографических отделений школ искусств. В конце каждой четверти проводились контрольные уроки, зачёты по полугодиям, экзамены в конце учеб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основу обучения на данном отделении взяты программы художественных отделений детских школ искусств, адаптированных преподавателями отделения. Учебный план обсуждался преподавателями и утверждался педагогическим советом школы. Следует отметить высокий профессионализм, мастерство преподавателей художественного отд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года проводились итоговые просмотры работ учащихся всех классов по всем дисциплинам. В выпускном классе – экзамен с просмотром экзаменацио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принимали активное участие в районных, республиканских   межрегиональных, всероссийских и международных конкурсах  и выста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45"/>
        <w:gridCol w:w="1722"/>
        <w:gridCol w:w="1538"/>
        <w:gridCol w:w="2213"/>
        <w:gridCol w:w="2748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нкурса, знач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ень лауреатства, диплом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/>
              <w:t>ФИО преподавател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.нар.инстр. "Корни"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дружество талантов»Международный фестивал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 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ышева В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Юлия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ы-дети единой России» Региональный конкурс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 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 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алова Л.В.</w:t>
            </w:r>
          </w:p>
        </w:tc>
      </w:tr>
      <w:tr>
        <w:trPr>
          <w:trHeight w:val="22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ор преподавателей и учащихся ДШИ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 . Хор. фестиваль к 70-летию Победы в В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Йошкар-Ола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еева Р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иколаева Юлия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На крыльях таланта»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зан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алова Л.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 хор "Фантазия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фестиваль»Салют Победы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Йошкар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3.20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еева Р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колова Вера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 Республиканский конкурс  исполнителей на классической гитаре им. Ю.Кырчанов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Йошкар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фанасьева З.А</w:t>
            </w:r>
          </w:p>
        </w:tc>
      </w:tr>
      <w:tr>
        <w:trPr>
          <w:trHeight w:val="9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самбль баянистов три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эт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школьный конкурс народных инструмен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ари-Туре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2.15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ае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аева  А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самбль баянистов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школьный конкурс народных инструмен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Мари-Турек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2.15  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изатуллин И.Н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самбль баянистов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льный конкурс ансамблей и оркестров народных инструмен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ужене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.15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саева А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кестр «Корни»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спубликанский конкурс ансамблей и оркестров народных инструментов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Йошкар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3.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ышева В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класс хореогр.от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льный конкурс хореографического отд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Серну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2.15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ышева Т.Е.</w:t>
            </w:r>
          </w:p>
        </w:tc>
      </w:tr>
      <w:tr>
        <w:trPr>
          <w:trHeight w:val="2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. «Карус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й тан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южетный тан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Междунар. конкурс-фест. исполн. танца и хореографов –постановщиков»Михаил Мурашко приглашает друзей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Йошкар-Ола-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степени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Т.Е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«Карусель»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ланты и поклонники» Межрегиональный конкурс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Чебокса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4.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2степени 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Т.Е.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»Звездочки»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Таланты и поклонники» Межрегиональный конкур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Чебокса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.04.15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2степени    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еева Р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естр «Корни»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Международный конкурс «Виктор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5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пло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степен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ышева В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. отд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ушкин глазами детей" Междунар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.1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диплом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енцова Н.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ыгина К. Сметанина К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ир заповедн. Природы" Республ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Йошкар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.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иплома победителя и 19 благод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енцова Н.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Д. Джумаева К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асхальные радости" Республикан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Йошкар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место  .                                3 место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енцова Н.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Д. Джумаева К. Агачев Ю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сия Родина моя" Межрег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 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.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34" w:hanging="0"/>
              <w:rPr>
                <w:color w:val="000000"/>
              </w:rPr>
            </w:pPr>
            <w:r>
              <w:rPr>
                <w:color w:val="000000"/>
              </w:rPr>
              <w:t>3 диплом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енцова Н.В.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аева К. Алексеева О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00 лет дома Романовых" Респ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 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13г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енцова Н.В.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Д. Иванов С. Юрьева Н. Мельников И. Сибагатуллина Л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асхальные радости" Республикан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Йошкар 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.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                               2 диплома                                             3 место                             2 дипло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Н.А.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Д.Рукавишников Г.   Сибагатуллина Л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сия Родина моя" Межрег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 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.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иплом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Н.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Л. Петухова К. Мурзанаев Д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асота Божьего мира" Междунар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Йошкар -О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.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>
          <w:rFonts w:cs="Times New Roman" w:ascii="Times New Roman" w:hAnsi="Times New Roman"/>
        </w:rPr>
        <w:t>Выпуск учащихся   2014- 2015   учебного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Фортепиано</w:t>
        <w:tab/>
        <w:tab/>
        <w:t xml:space="preserve">  1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Баян </w:t>
        <w:tab/>
        <w:tab/>
        <w:tab/>
        <w:t xml:space="preserve">  5</w:t>
      </w:r>
    </w:p>
    <w:p>
      <w:pPr>
        <w:pStyle w:val="Normal"/>
        <w:ind w:firstLine="708"/>
        <w:jc w:val="both"/>
        <w:rPr/>
      </w:pPr>
      <w:r>
        <w:rPr/>
        <w:t>Домра                          4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Художественное  </w:t>
        <w:tab/>
        <w:t xml:space="preserve">  8</w:t>
      </w:r>
    </w:p>
    <w:p>
      <w:pPr>
        <w:pStyle w:val="Normal"/>
        <w:ind w:firstLine="708"/>
        <w:jc w:val="both"/>
        <w:rPr/>
      </w:pPr>
      <w:r>
        <w:rPr/>
        <w:t>Хореография               0</w:t>
      </w:r>
    </w:p>
    <w:p>
      <w:pPr>
        <w:pStyle w:val="Normal"/>
        <w:ind w:firstLine="708"/>
        <w:jc w:val="both"/>
        <w:rPr/>
      </w:pPr>
      <w:r>
        <w:rPr/>
        <w:t>Хор                               5</w:t>
      </w:r>
    </w:p>
    <w:p>
      <w:pPr>
        <w:pStyle w:val="Normal"/>
        <w:ind w:firstLine="708"/>
        <w:jc w:val="both"/>
        <w:rPr/>
      </w:pPr>
      <w:r>
        <w:rPr/>
        <w:t>Всего</w:t>
        <w:tab/>
        <w:tab/>
        <w:t xml:space="preserve">              23</w:t>
      </w:r>
    </w:p>
    <w:p>
      <w:pPr>
        <w:pStyle w:val="Normal"/>
        <w:ind w:firstLine="708"/>
        <w:jc w:val="both"/>
        <w:rPr/>
      </w:pPr>
      <w:r>
        <w:rPr/>
        <w:t>Из них</w:t>
        <w:tab/>
        <w:tab/>
        <w:t xml:space="preserve">               2    учащихся – свидетельство с отличи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тоговая успеваемость учащихся напрямую зависит от желания самих детей проявить себя в различных видах эстетическо-художественной направлен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МЕТОДИЧЕСК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тодическая работа в школе является основой педагогической деятельности. Главные направления данной работы находит свое отражение в Годовом плане учреждения, в планах работы по отделениям.</w:t>
      </w:r>
    </w:p>
    <w:p>
      <w:pPr>
        <w:pStyle w:val="Normal"/>
        <w:ind w:firstLine="720"/>
        <w:jc w:val="both"/>
        <w:rPr/>
      </w:pPr>
      <w:r>
        <w:rPr/>
        <w:t>Методическая работа планировалась на основе анализа профессиональных требований потребностей преподавательского коллектива в рамках методического объединения   ДШИ.</w:t>
      </w:r>
    </w:p>
    <w:p>
      <w:pPr>
        <w:pStyle w:val="Normal"/>
        <w:ind w:firstLine="720"/>
        <w:jc w:val="both"/>
        <w:rPr/>
      </w:pPr>
      <w:r>
        <w:rPr/>
        <w:t>В течение учебного года регулярно проходили заседания отделений,  на которых обсуждались итоги успеваемости и посещаемости учащимися школы, результаты участия в районных, областных, всероссийских конкурсах.</w:t>
      </w:r>
    </w:p>
    <w:p>
      <w:pPr>
        <w:pStyle w:val="Normal"/>
        <w:ind w:firstLine="720"/>
        <w:jc w:val="both"/>
        <w:rPr/>
      </w:pPr>
      <w:r>
        <w:rPr/>
        <w:t>На методических объединениях разрабатывается тематика методических работ, оказывается помощь молодым специалистам.</w:t>
      </w:r>
    </w:p>
    <w:p>
      <w:pPr>
        <w:pStyle w:val="Normal"/>
        <w:ind w:firstLine="720"/>
        <w:jc w:val="both"/>
        <w:rPr/>
      </w:pPr>
      <w:r>
        <w:rPr/>
        <w:t>На протяжении учебного года осуществлялся контроль со стороны администрации за результатами творческой работы по заданной программе, анализировался процесс педагогической деятельности, качества знаний, умений, навыков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Плана работы методического объедин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2014-201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еподаватели ДШИ совершенствовали свою квалификацию, повышали свой творческий потенциал.</w:t>
      </w:r>
    </w:p>
    <w:p>
      <w:pPr>
        <w:pStyle w:val="Normal"/>
        <w:ind w:firstLine="720"/>
        <w:jc w:val="both"/>
        <w:rPr/>
      </w:pPr>
      <w:r>
        <w:rPr/>
        <w:t>Аттестационная комиссия присвоила преподавателям следующие категор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7"/>
        <w:gridCol w:w="11895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 Л.Ю.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 хореографического отделения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алова Л.В.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/>
              <w:t>Преподаватель  фортепиано, концертмейстер- высшая квалификационная категор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саева А.А.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/>
              <w:t>Преподаватель  баяна, концертмейстер- высшая  квалификационная категор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ина С.Г.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/>
              <w:t>Преподаватель –  домры , первая квалификационная категория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 Т.Е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хореографического отделения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    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хамадеева Р.А.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Э.А.</w:t>
            </w:r>
          </w:p>
          <w:p>
            <w:pPr>
              <w:pStyle w:val="Normal"/>
              <w:jc w:val="both"/>
              <w:rPr/>
            </w:pPr>
            <w:r>
              <w:rPr/>
              <w:t>Роженцова Н.В.</w:t>
            </w:r>
          </w:p>
          <w:p>
            <w:pPr>
              <w:pStyle w:val="Normal"/>
              <w:jc w:val="both"/>
              <w:rPr/>
            </w:pPr>
            <w:r>
              <w:rPr/>
              <w:t>Никитина Н.А.</w:t>
            </w:r>
          </w:p>
          <w:p>
            <w:pPr>
              <w:pStyle w:val="Normal"/>
              <w:jc w:val="both"/>
              <w:rPr/>
            </w:pPr>
            <w:r>
              <w:rPr/>
              <w:t>Камышева В.А.</w:t>
            </w:r>
          </w:p>
          <w:p>
            <w:pPr>
              <w:pStyle w:val="Normal"/>
              <w:jc w:val="both"/>
              <w:rPr/>
            </w:pPr>
            <w:r>
              <w:rPr/>
              <w:t>Филиппова В.Н.</w:t>
            </w:r>
          </w:p>
          <w:p>
            <w:pPr>
              <w:pStyle w:val="Normal"/>
              <w:jc w:val="both"/>
              <w:rPr/>
            </w:pPr>
            <w:r>
              <w:rPr/>
              <w:t>Торопова Е.В.</w:t>
            </w:r>
          </w:p>
          <w:p>
            <w:pPr>
              <w:pStyle w:val="Normal"/>
              <w:jc w:val="both"/>
              <w:rPr/>
            </w:pPr>
            <w:r>
              <w:rPr/>
              <w:t>Альтафова Ф.М.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Р.И.</w:t>
            </w:r>
          </w:p>
          <w:p>
            <w:pPr>
              <w:pStyle w:val="Normal"/>
              <w:jc w:val="both"/>
              <w:rPr/>
            </w:pPr>
            <w:r>
              <w:rPr/>
              <w:t>Гизатуллин И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анасьева З.А.          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/>
              <w:t>Преподаватель хорового отделения -  высшая  квалификационная категория.</w:t>
            </w:r>
          </w:p>
          <w:p>
            <w:pPr>
              <w:pStyle w:val="Normal"/>
              <w:rPr/>
            </w:pPr>
            <w:r>
              <w:rPr/>
              <w:t>Преподаватель теоретических дисциплин - 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художественного отделения -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художественного отделения -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домры -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баяна-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домры- 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домры</w:t>
            </w:r>
          </w:p>
          <w:p>
            <w:pPr>
              <w:pStyle w:val="Normal"/>
              <w:rPr/>
            </w:pPr>
            <w:r>
              <w:rPr/>
              <w:t>Преподаватель домры</w:t>
            </w:r>
          </w:p>
          <w:p>
            <w:pPr>
              <w:pStyle w:val="Normal"/>
              <w:rPr/>
            </w:pPr>
            <w:r>
              <w:rPr/>
              <w:t>Преподаватель баяна, концертмейстер - первая  квалификационная категория</w:t>
            </w:r>
          </w:p>
          <w:p>
            <w:pPr>
              <w:pStyle w:val="Normal"/>
              <w:rPr/>
            </w:pPr>
            <w:r>
              <w:rPr/>
              <w:t>Преподаватель домры, гитар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4-2015 учебном году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Директор Шишкина Л.Ю. и заместитель директора по УВР Яналова Л.В. принимали участие в Республиканской  педагогической конференции 26.08.14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еподаватели  Мухамадеева  Р.А., Афанасьева З.А.,  Арсаева А.А., Мухамадеева Р.А., Яналова Л.В.  принимали участие в  семинаре межрайонного методического объединения №5 в п. Мари-Турек  20.12.14 и 19.04.15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Преподаватели  художественного отделения Роженцова Н.В. и Никитина Н.А. принимали участие в работе  межрегионального  семинара  и мастер-классах  для преподавателей  ДХШ на тему    «Художественный музей и образование в контексте развития информационных технологий»-08.02. 2015 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еподаватели  Мухамадеева Р.А. и  Афанасьева Э.А.,     28.01.15 принимали участие в республиканском  семинаре  на тему: «Использование информационных технологий в образовательном процессе  ДШИ» г. Й- 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реподаватель  музыкального отделения  Лапина С.Г., Камышева В.А., Торопова Е.В., Филиппова В.Н.  принимали участие в  работе  республиканского семинара  и  мастер- классах профессора нижегородской Государственной консерватории им. М.И.Глинки  Малыкина С.П.(балалайка)   11.12.14,г Й - Ола,  ГБОУДОД РМЭ «Национальная президентская школа искусств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Преподаватель   художественного отделения  Никитина Н.А.  находилась на курсах повышения квалификации в  ФГБОУ ВПО  ЧГПУ  им. И.Я.Яковлева  в ГБОУДОД РМЭ «ДШИ № 7» г. Йошкар-Ола для преподавателей  художественных отделений, с21.03 по 31.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 xml:space="preserve">Преподаватель  художественного  отделения  Роженцова Н.В. принимала участие в районном семинаре- практикуме  по изготовлению  цветов из  фоамирана (пластическая кожа) в  Мари - Турекской  межпоселенческой центральной клубной системе  03.04.15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 xml:space="preserve">Преподаватели  Мухамадеева Р.А. и Афанасьева Э.А.  принимали участие на семинаре  по сольфеджио в ГБУДО РМЭ «Национальная  президентская  школа искусств»  по  теме:                19.04.15.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учебного года преподаватели представили открытые уроки и  методические разработки по тематике:</w:t>
      </w:r>
    </w:p>
    <w:p>
      <w:pPr>
        <w:pStyle w:val="Normal"/>
        <w:jc w:val="both"/>
        <w:rPr/>
      </w:pPr>
      <w:r>
        <w:rPr/>
        <w:t xml:space="preserve">Октябрь    Арсаева  А.А. «Аппликатура в гаммах на готовом и на готово-выборном баяне с учащимися 4-го класса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адыковой Альфиназ и Даяновым Фанисом»</w:t>
      </w:r>
    </w:p>
    <w:p>
      <w:pPr>
        <w:pStyle w:val="Normal"/>
        <w:jc w:val="both"/>
        <w:rPr/>
      </w:pPr>
      <w:r>
        <w:rPr/>
        <w:t xml:space="preserve">Ноябрь      Афанасьева Р.И. « Работа над штрихами и нюансами с учащейся 3-го класса Феоктистовой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икторией»(домра )</w:t>
      </w:r>
    </w:p>
    <w:p>
      <w:pPr>
        <w:pStyle w:val="Normal"/>
        <w:jc w:val="both"/>
        <w:rPr/>
      </w:pPr>
      <w:r>
        <w:rPr/>
        <w:t xml:space="preserve">Декабрь     Торопова Е.В. «Работа над   произведением  с  учащейся  3-го класса Саляховой Залидой»    </w:t>
      </w:r>
    </w:p>
    <w:p>
      <w:pPr>
        <w:pStyle w:val="Normal"/>
        <w:jc w:val="both"/>
        <w:rPr/>
      </w:pPr>
      <w:r>
        <w:rPr/>
        <w:t>Январь      Малышева Т.Е. «Дроби и выстукивание. 4 класс»</w:t>
      </w:r>
    </w:p>
    <w:p>
      <w:pPr>
        <w:pStyle w:val="Normal"/>
        <w:jc w:val="both"/>
        <w:rPr/>
      </w:pPr>
      <w:r>
        <w:rPr/>
        <w:t xml:space="preserve">Февраль    Мухамадеева Р.А. «Работа над двухголосием»  </w:t>
      </w:r>
    </w:p>
    <w:p>
      <w:pPr>
        <w:pStyle w:val="Normal"/>
        <w:jc w:val="both"/>
        <w:rPr/>
      </w:pPr>
      <w:r>
        <w:rPr/>
        <w:t>Март         Никитина Н.А. « Натюрморт. Живопись 2-й класс.»</w:t>
      </w:r>
    </w:p>
    <w:p>
      <w:pPr>
        <w:pStyle w:val="Normal"/>
        <w:jc w:val="both"/>
        <w:rPr/>
      </w:pPr>
      <w:r>
        <w:rPr/>
        <w:t>Апрель     Яналова Л.В. « Основные задачи и особенности работы концертмейстера в хоровом класс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е советы школы проводились в сроки, определённые в Плане работы школы на 2014-2015 учебный год. На повестках дня рассматривались следующие вопрос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Учебного плана на 2014-2015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а работы ДШИ на 2014-2015 учебный год и тар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, задачи, программа развития школы на 2014-2015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успеваемости и посещаемости занятий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охраны труда, трудов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проведение конкурсов, отчётного концерта  и юбилейного концерта  школы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Планом работы школы на 2014-2015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Планом работы методиче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беспечение – расход денежных сумм из средств родительской платы за обу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18"/>
        <w:gridCol w:w="2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,</w:t>
            </w:r>
          </w:p>
          <w:p>
            <w:pPr>
              <w:pStyle w:val="Normal"/>
              <w:rPr/>
            </w:pPr>
            <w:r>
              <w:rPr/>
              <w:t>ноты, стенды, мольберты, мебель, танцевальная обув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 нужд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0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сх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екущ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участие учащихся в  конкурсах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0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вязь, интер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500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хра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500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антисептик», «Медис» (противопожарная охран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000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2 600р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На протяжении учебного года преподаватели школы проводили воспитательную работу с учащимися, родителями и жителями района, где расположены школы –   д. Б - Карлыган, п. Мариец, д. Мари - Купта</w:t>
      </w:r>
    </w:p>
    <w:p>
      <w:pPr>
        <w:pStyle w:val="Normal"/>
        <w:ind w:firstLine="720"/>
        <w:jc w:val="both"/>
        <w:rPr/>
      </w:pPr>
      <w:r>
        <w:rPr/>
        <w:t>В течение учебного года проводилась индивидуальная работа с учащимися и их родителями по различным вопросам, выявленным в процессе обучения. Администрация и учебная часть школы проводила родительские собрания, классные концерты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Особое внимание было уделено вновь поступившим учащимся, процессу их адаптации в стенах ДШИ, а также выпускникам школы, перед которыми стоял выбор профильного обучения. В школе имеются классы профориентации по различным специальностям, исходя из Учебных Планов ДШИ. </w:t>
      </w:r>
    </w:p>
    <w:p>
      <w:pPr>
        <w:pStyle w:val="Normal"/>
        <w:ind w:firstLine="720"/>
        <w:jc w:val="both"/>
        <w:rPr/>
      </w:pPr>
      <w:r>
        <w:rPr/>
        <w:t>На протяжении учебного года  преподавательским  составом  школы осуществлялась воспитательная работа школы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церты, посвященные знаменательным датам: День Учителя, День Музыки, День Матери, День народного единства и образования РМЭ, День Защитника отечества, День 8 марта, День Победы,  Юбилей школы искусств, Рождественские и пасхальные концерты, День защиты де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школьные и класс концерты для родител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ы агитбригады в начальной и средней школах, детских садах, интерна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ки работ учащихся художественного отделения в школе и районном музее им. В.Мосол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е беседы , вечера и экскурсии.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70"/>
        <w:gridCol w:w="4170"/>
      </w:tblGrid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7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агитбриг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ный   концерт школы</w:t>
            </w:r>
          </w:p>
          <w:p>
            <w:pPr>
              <w:pStyle w:val="Normal"/>
              <w:jc w:val="both"/>
              <w:rPr/>
            </w:pPr>
            <w:r>
              <w:rPr/>
              <w:t>«55-летие школы искусств»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 кл. ф-п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 нар. отд.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 хор. от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ласс концер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е концерты для детей, родителей и населения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церт к  90-летию Мари -Турекского р-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ждународный форум молодеж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церт, посвященный ко Дню единства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торжественном открытии кинофестиваля «Турел»</w:t>
            </w:r>
          </w:p>
          <w:p>
            <w:pPr>
              <w:pStyle w:val="Normal"/>
              <w:jc w:val="both"/>
              <w:rPr/>
            </w:pPr>
            <w:r>
              <w:rPr/>
              <w:t>Концерт К Дню Матери</w:t>
            </w:r>
          </w:p>
          <w:p>
            <w:pPr>
              <w:pStyle w:val="Normal"/>
              <w:jc w:val="both"/>
              <w:rPr/>
            </w:pPr>
            <w:r>
              <w:rPr/>
              <w:t>Концерт, посвященный закрытию Года Культуры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й концерт</w:t>
            </w:r>
          </w:p>
          <w:p>
            <w:pPr>
              <w:pStyle w:val="Normal"/>
              <w:jc w:val="both"/>
              <w:rPr/>
            </w:pPr>
            <w:r>
              <w:rPr/>
              <w:t>Фестиваль «Салют, Победа!»</w:t>
            </w:r>
          </w:p>
          <w:p>
            <w:pPr>
              <w:pStyle w:val="Normal"/>
              <w:jc w:val="both"/>
              <w:rPr/>
            </w:pPr>
            <w:r>
              <w:rPr/>
              <w:t>Концерт ,посвященный открытию Года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</w:t>
            </w:r>
          </w:p>
          <w:p>
            <w:pPr>
              <w:pStyle w:val="Normal"/>
              <w:jc w:val="both"/>
              <w:rPr/>
            </w:pPr>
            <w:r>
              <w:rPr/>
              <w:t>«Таланты и поклонники» по ВДПО конкурс</w:t>
            </w:r>
          </w:p>
          <w:p>
            <w:pPr>
              <w:pStyle w:val="Normal"/>
              <w:jc w:val="both"/>
              <w:rPr/>
            </w:pPr>
            <w:r>
              <w:rPr/>
              <w:t>Пасхальный 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тан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церт  ,посвященный к Дню Победы</w:t>
            </w:r>
          </w:p>
          <w:p>
            <w:pPr>
              <w:pStyle w:val="Normal"/>
              <w:jc w:val="both"/>
              <w:rPr/>
            </w:pPr>
            <w:r>
              <w:rPr/>
              <w:t>«Михаил Мурашко приглашает друз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, посвященный к 55-летию детской школы искусст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церт к 175-летию П.И.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>Концерт к Дню танца</w:t>
            </w:r>
          </w:p>
          <w:p>
            <w:pPr>
              <w:pStyle w:val="Normal"/>
              <w:jc w:val="both"/>
              <w:rPr/>
            </w:pPr>
            <w:r>
              <w:rPr/>
              <w:t>Концерт «Салют Победа»</w:t>
            </w:r>
          </w:p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  <w:p>
            <w:pPr>
              <w:pStyle w:val="Normal"/>
              <w:jc w:val="both"/>
              <w:rPr/>
            </w:pPr>
            <w:r>
              <w:rPr/>
              <w:t>«Праздник Детства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цертной программе  « День соцработника»</w:t>
            </w:r>
          </w:p>
          <w:p>
            <w:pPr>
              <w:pStyle w:val="Normal"/>
              <w:jc w:val="both"/>
              <w:rPr/>
            </w:pPr>
            <w:r>
              <w:rPr/>
              <w:t>Концерт к Дню медрабо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 перед архиепископом Й-Олинским и Марийским Иоанн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оч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«Малая моя Родина» персональная выставка Скородумова (выход с уч-ся)</w:t>
            </w:r>
          </w:p>
          <w:p>
            <w:pPr>
              <w:pStyle w:val="Normal"/>
              <w:jc w:val="both"/>
              <w:rPr/>
            </w:pPr>
            <w:r>
              <w:rPr/>
              <w:t>« Природы чудные мгнов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следники Победы-победителям»-выставка работ учащихся ДШИ на фестивале «Салют, Победа!»</w:t>
            </w:r>
          </w:p>
          <w:p>
            <w:pPr>
              <w:pStyle w:val="Normal"/>
              <w:jc w:val="both"/>
              <w:rPr/>
            </w:pPr>
            <w:r>
              <w:rPr/>
              <w:t>Выставка работ художников Мари-Турекского р-на Никитиной Н.А. ,    Мухаметхановой Р.К.на республиканском фестивале «Салют, Победа!»</w:t>
            </w:r>
          </w:p>
          <w:p>
            <w:pPr>
              <w:pStyle w:val="Normal"/>
              <w:jc w:val="both"/>
              <w:rPr/>
            </w:pPr>
            <w:r>
              <w:rPr/>
              <w:t>«Цена великой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«Великой победе посвящается »в честь  70-летия победы(9учени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межрегиональной выставке «Россия –родина моя» ( 2 ученика)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«Книга дарит вдохновен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«Война. Победа .Память.» ( 4 ученика)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–фестивале «наследники Победы- победителям» ( 12 учени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беседы, веч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чем говорит музыка»</w:t>
            </w:r>
          </w:p>
          <w:p>
            <w:pPr>
              <w:pStyle w:val="Normal"/>
              <w:jc w:val="both"/>
              <w:rPr/>
            </w:pPr>
            <w:r>
              <w:rPr/>
              <w:t>«250 лет Эрмитажу»</w:t>
            </w:r>
          </w:p>
          <w:p>
            <w:pPr>
              <w:pStyle w:val="Normal"/>
              <w:jc w:val="both"/>
              <w:rPr/>
            </w:pPr>
            <w:r>
              <w:rPr/>
              <w:t>« Мама-главное слово на свете» Беседы о дом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дия в произведениях Р. Кипинга» Беседа о марийском композиторе К. Смирнове  и  его произве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ная дуэль, посвященная 23 феврала и 8 марта» 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вечер к 8 марта</w:t>
            </w:r>
          </w:p>
          <w:p>
            <w:pPr>
              <w:pStyle w:val="Normal"/>
              <w:jc w:val="both"/>
              <w:rPr/>
            </w:pPr>
            <w:r>
              <w:rPr/>
              <w:t>«К 175-летию П.И.Чайковского посвящается…»</w:t>
            </w:r>
          </w:p>
          <w:p>
            <w:pPr>
              <w:pStyle w:val="Normal"/>
              <w:jc w:val="both"/>
              <w:rPr/>
            </w:pPr>
            <w:r>
              <w:rPr/>
              <w:t>«Салют, Победа!» литературно-музыкальная композиция, посвященная Великой Победе.</w:t>
            </w:r>
          </w:p>
          <w:p>
            <w:pPr>
              <w:pStyle w:val="Normal"/>
              <w:jc w:val="both"/>
              <w:rPr/>
            </w:pPr>
            <w:r>
              <w:rPr/>
              <w:t>Беседа о готовом и готово-выборном</w:t>
            </w:r>
          </w:p>
          <w:p>
            <w:pPr>
              <w:pStyle w:val="Normal"/>
              <w:jc w:val="both"/>
              <w:rPr/>
            </w:pPr>
            <w:r>
              <w:rPr/>
              <w:t>Бая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аздник Дет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и средняя школы, детские сады,  Дом ветеранов, интернаты.</w:t>
            </w:r>
          </w:p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ы школы искусств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ТУ-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администация</w:t>
            </w:r>
          </w:p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  <w:p>
            <w:pPr>
              <w:pStyle w:val="Normal"/>
              <w:jc w:val="both"/>
              <w:rPr/>
            </w:pPr>
            <w:r>
              <w:rPr/>
              <w:t>РЦД  «Заря» п. М-Тур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ЦД  «Заря» п. М-Тур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ЦД  «Заря» п. М-Тур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ЦД  «Заря» п. М-Тур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  <w:t>Г.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дж культуры и искусств г.Й-Ола</w:t>
            </w:r>
          </w:p>
          <w:p>
            <w:pPr>
              <w:pStyle w:val="Normal"/>
              <w:jc w:val="both"/>
              <w:rPr/>
            </w:pP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  <w:t>ПТУ-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  <w:t>РЦД «За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Ц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музей им. Мосо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музей им. Мосолова</w:t>
            </w:r>
          </w:p>
          <w:p>
            <w:pPr>
              <w:pStyle w:val="Normal"/>
              <w:jc w:val="both"/>
              <w:rPr/>
            </w:pPr>
            <w:r>
              <w:rPr/>
              <w:t>ДК им.30-летия Победы  г.Й-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К им.30-летия Победы  г.Й-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Ц г .Й- Олы  ул.Ю.Гагарина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Ц г .Й- Олы  ул.Ю.Гагарина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библиотека им. С.Г.Чавайна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юношеская библиотека им.в.Колумба</w:t>
            </w:r>
          </w:p>
          <w:p>
            <w:pPr>
              <w:pStyle w:val="Normal"/>
              <w:jc w:val="both"/>
              <w:rPr/>
            </w:pPr>
            <w:r>
              <w:rPr/>
              <w:t>ДК им.30-летия Победы  г.Й-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            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ТУ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ЦД «Заря»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15- 05.03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03 2015 </w:t>
            </w:r>
          </w:p>
          <w:p>
            <w:pPr>
              <w:pStyle w:val="Normal"/>
              <w:jc w:val="both"/>
              <w:rPr/>
            </w:pPr>
            <w:r>
              <w:rPr/>
              <w:t>30.05.15</w:t>
            </w:r>
          </w:p>
          <w:p>
            <w:pPr>
              <w:pStyle w:val="Normal"/>
              <w:jc w:val="both"/>
              <w:rPr/>
            </w:pPr>
            <w:r>
              <w:rPr/>
              <w:t>21.05.15</w:t>
            </w:r>
          </w:p>
          <w:p>
            <w:pPr>
              <w:pStyle w:val="Normal"/>
              <w:jc w:val="both"/>
              <w:rPr/>
            </w:pPr>
            <w:r>
              <w:rPr/>
              <w:t>26.05 15</w:t>
            </w:r>
          </w:p>
          <w:p>
            <w:pPr>
              <w:pStyle w:val="Normal"/>
              <w:jc w:val="both"/>
              <w:rPr/>
            </w:pPr>
            <w:r>
              <w:rPr/>
              <w:t>26.05.15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20кон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14</w:t>
            </w:r>
          </w:p>
          <w:p>
            <w:pPr>
              <w:pStyle w:val="Normal"/>
              <w:jc w:val="both"/>
              <w:rPr/>
            </w:pPr>
            <w:r>
              <w:rPr/>
              <w:t>21.10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3.11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1.11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.11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12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8.01.15</w:t>
            </w:r>
          </w:p>
          <w:p>
            <w:pPr>
              <w:pStyle w:val="Normal"/>
              <w:jc w:val="both"/>
              <w:rPr/>
            </w:pPr>
            <w:r>
              <w:rPr/>
              <w:t>01.03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03.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.03.15</w:t>
            </w:r>
          </w:p>
          <w:p>
            <w:pPr>
              <w:pStyle w:val="Normal"/>
              <w:jc w:val="both"/>
              <w:rPr/>
            </w:pPr>
            <w:r>
              <w:rPr/>
              <w:t>17.04 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.04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4.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9.08.1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.04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4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4.04.15</w:t>
            </w:r>
          </w:p>
          <w:p>
            <w:pPr>
              <w:pStyle w:val="Normal"/>
              <w:jc w:val="both"/>
              <w:rPr/>
            </w:pPr>
            <w:r>
              <w:rPr/>
              <w:t>24.04.15</w:t>
            </w:r>
          </w:p>
          <w:p>
            <w:pPr>
              <w:pStyle w:val="Normal"/>
              <w:jc w:val="both"/>
              <w:rPr/>
            </w:pPr>
            <w:r>
              <w:rPr/>
              <w:t>08.05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5.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06.15</w:t>
            </w:r>
          </w:p>
          <w:p>
            <w:pPr>
              <w:pStyle w:val="Normal"/>
              <w:jc w:val="both"/>
              <w:rPr/>
            </w:pPr>
            <w:r>
              <w:rPr/>
              <w:t>05.06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6.15</w:t>
            </w:r>
          </w:p>
          <w:p>
            <w:pPr>
              <w:pStyle w:val="Normal"/>
              <w:jc w:val="both"/>
              <w:rPr/>
            </w:pPr>
            <w:r>
              <w:rPr/>
              <w:t>21.06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11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.02.15</w:t>
            </w:r>
          </w:p>
          <w:p>
            <w:pPr>
              <w:pStyle w:val="Normal"/>
              <w:jc w:val="both"/>
              <w:rPr/>
            </w:pPr>
            <w:r>
              <w:rPr/>
              <w:t>01.03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14</w:t>
            </w:r>
          </w:p>
          <w:p>
            <w:pPr>
              <w:pStyle w:val="Normal"/>
              <w:rPr/>
            </w:pPr>
            <w:r>
              <w:rPr/>
              <w:t>24.10.14</w:t>
            </w:r>
          </w:p>
          <w:p>
            <w:pPr>
              <w:pStyle w:val="Normal"/>
              <w:rPr/>
            </w:pPr>
            <w:r>
              <w:rPr/>
              <w:t>25.11.14</w:t>
            </w:r>
          </w:p>
          <w:p>
            <w:pPr>
              <w:pStyle w:val="Normal"/>
              <w:rPr/>
            </w:pPr>
            <w:r>
              <w:rPr/>
              <w:t>04.12.14</w:t>
            </w:r>
          </w:p>
          <w:p>
            <w:pPr>
              <w:pStyle w:val="Normal"/>
              <w:rPr/>
            </w:pPr>
            <w:r>
              <w:rPr/>
              <w:t>16.01.15</w:t>
            </w:r>
          </w:p>
          <w:p>
            <w:pPr>
              <w:pStyle w:val="Normal"/>
              <w:rPr/>
            </w:pPr>
            <w:r>
              <w:rPr/>
              <w:t>06.0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3.15</w:t>
            </w:r>
          </w:p>
          <w:p>
            <w:pPr>
              <w:pStyle w:val="Normal"/>
              <w:rPr/>
            </w:pPr>
            <w:r>
              <w:rPr/>
              <w:t>23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за 9 учебных месяцев проведено 55 мероприятий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ыми результатами работы</w:t>
      </w:r>
    </w:p>
    <w:p>
      <w:pPr>
        <w:pStyle w:val="Normal"/>
        <w:jc w:val="center"/>
        <w:rPr/>
      </w:pPr>
      <w:r>
        <w:rPr/>
        <w:t>образовательного учрежд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ровень обучаемости учащихся: все преподаватели владеют современными педагогическими технологиями, формируют познавательные интересы учащихся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2. В ДШИ осуществляется разно уровневое обучение, классы комплектуются согласно образовательных программных требований с учётом способностей и интересов учащихся.</w:t>
      </w:r>
    </w:p>
    <w:p>
      <w:pPr>
        <w:pStyle w:val="Normal"/>
        <w:rPr/>
      </w:pPr>
      <w:r>
        <w:rPr/>
        <w:t>3. Работа с родителями - собрания, концерты, постоянный контроль за посещением занятий учащимися обучения.</w:t>
      </w:r>
    </w:p>
    <w:p>
      <w:pPr>
        <w:pStyle w:val="Normal"/>
        <w:rPr/>
      </w:pPr>
      <w:r>
        <w:rPr/>
        <w:t>4.Обеспечение развития творческих возможностей учащихся.</w:t>
      </w:r>
    </w:p>
    <w:p>
      <w:pPr>
        <w:pStyle w:val="Normal"/>
        <w:rPr/>
      </w:pPr>
      <w:r>
        <w:rPr/>
        <w:t>Концерты, конкурсы, выставки.</w:t>
      </w:r>
    </w:p>
    <w:p>
      <w:pPr>
        <w:pStyle w:val="Normal"/>
        <w:rPr/>
      </w:pPr>
      <w:r>
        <w:rPr/>
        <w:t>5. Нормативно- правовое обеспечение работы ДШИ</w:t>
      </w:r>
    </w:p>
    <w:p>
      <w:pPr>
        <w:pStyle w:val="Normal"/>
        <w:rPr/>
      </w:pPr>
      <w:r>
        <w:rPr/>
        <w:t>6. Работа с педагогическими кадрами:</w:t>
      </w:r>
    </w:p>
    <w:p>
      <w:pPr>
        <w:pStyle w:val="Normal"/>
        <w:rPr/>
      </w:pPr>
      <w:r>
        <w:rPr/>
        <w:t>проводится тщательная подготовка к аттестации преподавателей, сформирован творческий работающий коллектив со своей внутри школьной культурой,</w:t>
      </w:r>
    </w:p>
    <w:p>
      <w:pPr>
        <w:pStyle w:val="Normal"/>
        <w:rPr/>
      </w:pPr>
      <w:r>
        <w:rPr/>
        <w:t>7. Престиж ДШИ в  районе, Республике, рост авторитета ДШИ в глазах общественности, органах управления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Стабильность педагогического коллектива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10. Возможность выбора различной направленности обучения детей  жителями сельского реги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тской школы искусств, Заслуженный работник культуры</w:t>
      </w:r>
    </w:p>
    <w:p>
      <w:pPr>
        <w:pStyle w:val="Normal"/>
        <w:rPr/>
      </w:pPr>
      <w:r>
        <w:rPr/>
        <w:t>Шишкина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-воспитательной работе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хамадее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67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0:00Z</dcterms:created>
  <dc:creator>Ольга</dc:creator>
  <dc:description/>
  <cp:keywords/>
  <dc:language>en-US</dc:language>
  <cp:lastModifiedBy>2222</cp:lastModifiedBy>
  <cp:lastPrinted>2014-06-04T16:13:00Z</cp:lastPrinted>
  <dcterms:modified xsi:type="dcterms:W3CDTF">2015-12-12T09:55:00Z</dcterms:modified>
  <cp:revision>165</cp:revision>
  <dc:subject/>
  <dc:title>АНАЛИЗ</dc:title>
</cp:coreProperties>
</file>